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520" w:firstLine="1304"/>
        <w:rPr/>
      </w:pPr>
      <w:r>
        <w:rPr/>
        <w:t>2011 03 07</w:t>
      </w:r>
    </w:p>
    <w:p>
      <w:pPr>
        <w:pStyle w:val="Normal"/>
        <w:rPr/>
      </w:pPr>
      <w:r>
        <w:rPr/>
        <w:drawing>
          <wp:inline distT="0" distB="0" distL="0" distR="0">
            <wp:extent cx="13677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tal mellan innehavare av kreditkort, Stadium Team Sales och Hovsta IF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nnehavarens namn: ………………………………………………..</w:t>
        <w:br/>
        <w:t>* Kreditkortnummer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ortet är kopplat till föreningens gemensamma konto på Stadium Team Sales.</w:t>
        <w:br/>
      </w: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 xml:space="preserve">Det är strikt personligt och kan inte överlåtas/utlånas till annan ledare. </w:t>
        <w:br/>
        <w:t xml:space="preserve">* Med kortet kan du göra inköp i Hovsta IF namn under vissa förutsättningar enligt  </w:t>
        <w:br/>
        <w:t xml:space="preserve">   nedan.</w:t>
        <w:br/>
        <w:t xml:space="preserve">* På samma sätt är de förtryckta fullmakterna personliga och ifyllandet kan inte </w:t>
        <w:br/>
        <w:t xml:space="preserve">   delegeras till annan.</w:t>
        <w:br/>
        <w:t>* Du är personligen ansvarig för de inköp gjorda med ditt kort/ dina fullmakter</w:t>
        <w:br/>
        <w:t>* Fullmakterna innehåller bla. ditt kortnummer och förifyllda uppgifter</w:t>
        <w:br/>
        <w:t xml:space="preserve">* Namngiven person på utställd fullmakt kan med legitimation hämta ut </w:t>
        <w:br/>
        <w:t xml:space="preserve">   specificerade varor.</w:t>
        <w:br/>
        <w:t>* Utan detta sker ingen utläm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Förutsättning för inköp är att du stämt av med föreningens ekonomi-    </w:t>
        <w:br/>
        <w:t xml:space="preserve">   samordnare så det finns bonus/kontanter/outnyttjad kredit på föreningens </w:t>
        <w:br/>
        <w:t xml:space="preserve">   konto</w:t>
        <w:br/>
        <w:t>* Större inköp skall i god tid informeras till föreningens ekonomisamordnare för</w:t>
        <w:br/>
        <w:t xml:space="preserve">   att föreningen eventuellt behöver sätta över pengar på kontot eller planera för </w:t>
        <w:br/>
        <w:t xml:space="preserve">   samordningsvinster vad gäller bonusnivåer/kalenderår</w:t>
        <w:br/>
        <w:t>* Du förbinder dig att när du slutar din funktion i sektionen, direkt lämna in kort</w:t>
        <w:br/>
        <w:t xml:space="preserve">   och resterande fullmakter till föreningens ekonomisamordnare.</w:t>
        <w:br/>
        <w:t>* Avsteg från dessa regler innebär omedelbar spärrning av kort/fullma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 har tagit del av avtalet och erhållit en ko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ebro      /      20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nteckning kreditkortsinnahavare       Namnteckning Hovsta IF representant</w:t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42:00Z</dcterms:created>
  <dc:creator>Janne</dc:creator>
  <dc:description/>
  <cp:keywords/>
  <dc:language>en-US</dc:language>
  <cp:lastModifiedBy>Janne</cp:lastModifiedBy>
  <dcterms:modified xsi:type="dcterms:W3CDTF">2011-03-08T21:36:00Z</dcterms:modified>
  <cp:revision>3</cp:revision>
  <dc:subject/>
  <dc:title/>
</cp:coreProperties>
</file>