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2008-03-31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aktmästaren meddelar!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Vaktmästaren på skolan meddelar, att när ni kommer för träning i hallen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ycka  på en knapp för att ventilationen ska komma igång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läkten går då i 2 timma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nappen sitter i mitten av salen, på ingångssidan. En vit dosa med grön knapp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n bör hålla den intryckt 10-20 sekunder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t>Gör detta till en vana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öreningsstyrelsen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0:00Z</dcterms:created>
  <dc:creator>Janne Frantz</dc:creator>
  <dc:description/>
  <cp:keywords/>
  <dc:language>en-US</dc:language>
  <cp:lastModifiedBy>Janne Frantz</cp:lastModifiedBy>
  <dcterms:modified xsi:type="dcterms:W3CDTF">2008-03-31T19:00:00Z</dcterms:modified>
  <cp:revision>2</cp:revision>
  <dc:subject/>
  <dc:title>Jag var i kontakt med vaktmästaren på skolan ang Örebro cupen</dc:title>
</cp:coreProperties>
</file>